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 Ime i prezime – tvrt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O  I 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telefon, mobitel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 R A D   Z A D A 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pravni odjel z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omunalne djelatnosti i zaštitu okoliš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arodni trg 1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23 000   Z A D A R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Postavljanje reklame 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putokazni / zajednički reklamni pano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u vlasništvu Grada Zadra</w:t>
      </w:r>
    </w:p>
    <w:p>
      <w:pPr>
        <w:pStyle w:val="Normal"/>
        <w:ind w:left="11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- traži se –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olimo Naslov za odobrenje postavljanja reklamne plohe na putokazni / zajednički reklamni pano u vlasništvu Grada Zadra, i to: </w:t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kacija reklame - broj panoa :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is sadržaja – </w:t>
      </w:r>
      <w:r>
        <w:rPr>
          <w:rFonts w:cs="Arial" w:ascii="Arial" w:hAnsi="Arial"/>
          <w:b/>
          <w:i/>
          <w:sz w:val="22"/>
          <w:szCs w:val="22"/>
        </w:rPr>
        <w:t>tekst reklame</w:t>
      </w:r>
      <w:r>
        <w:rPr>
          <w:rFonts w:cs="Arial" w:ascii="Arial" w:hAnsi="Arial"/>
          <w:sz w:val="22"/>
          <w:szCs w:val="22"/>
        </w:rPr>
        <w:t>: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 Zadru, __________________                                        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a pristojba u iznosu od 20,00 kuna upravnih biljeg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14:00Z</dcterms:created>
  <dc:creator>TT OFFICE 01</dc:creator>
  <dc:description/>
  <cp:keywords/>
  <dc:language>en-US</dc:language>
  <cp:lastModifiedBy>Tomislava Vignjevic</cp:lastModifiedBy>
  <cp:lastPrinted>2018-04-23T12:29:00Z</cp:lastPrinted>
  <dcterms:modified xsi:type="dcterms:W3CDTF">2020-04-16T08:27:00Z</dcterms:modified>
  <cp:revision>20</cp:revision>
  <dc:subject/>
  <dc:title>___________________________</dc:title>
</cp:coreProperties>
</file>